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5147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51470" cy="9474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Emergency and Critical Care Night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2-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20"/>
                <w:szCs w:val="20"/>
                <w:lang w:val="en-US"/>
              </w:rPr>
            </w:pPr>
            <w:r>
              <w:rPr>
                <w:rFonts w:cs="Arial" w:ascii="Palatino Linotype" w:hAnsi="Palatino Linotype"/>
                <w:b/>
                <w:bCs/>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Emergency and Critical Care RVN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Emergency and Critical Care clinicians and first opinion interns with critically ill patients and emergencie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excellent nursing care for patients within the specialty area.</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5"/>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spacing w:before="0" w:after="0"/>
              <w:ind w:left="720" w:hanging="0"/>
              <w:contextualSpacing/>
              <w:rPr>
                <w:rFonts w:ascii="Georgia" w:hAnsi="Georgia" w:cs="Arial"/>
                <w:sz w:val="20"/>
                <w:szCs w:val="20"/>
              </w:rPr>
            </w:pPr>
            <w:r>
              <w:rPr>
                <w:rFonts w:cs="Arial" w:ascii="Georgia" w:hAnsi="Georgia"/>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municate effectively with clients attending emergency appointments and contacting the RVC for telephone advic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enerate written reports when required.</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s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sustainable practices within the hospital following policies and procedures which contribute to the wider sustainability strategy of the RVC.</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various shift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Minor level incident of harm or potential harm to patients reporting and investigat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ensure health and safety compliance of all members of the QMHA team including reporting of accident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To assist with continuing ongoing training of Specialised and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all Specialised and Clinical support RVNs and Patient Care Assistant complete their training manual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b/>
                <w:bCs/>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sz w:val="20"/>
                <w:szCs w:val="20"/>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Regularly required to handle and support levels of emotion from colleagues, students, and clients and direct to the appropriate service</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Times New Roman"/>
      <w:b/>
      <w:i w:val="false"/>
    </w:rPr>
  </w:style>
  <w:style w:type="character" w:styleId="WW8Num49z1">
    <w:name w:val="WW8Num49z1"/>
    <w:qFormat/>
    <w:rPr>
      <w:rFonts w:ascii="Arial" w:hAnsi="Arial" w:cs="Arial"/>
      <w:b/>
      <w:i w:val="false"/>
    </w:rPr>
  </w:style>
  <w:style w:type="character" w:styleId="WW8Num49z2">
    <w:name w:val="WW8Num49z2"/>
    <w:qFormat/>
    <w:rPr>
      <w:rFonts w:ascii="Arial" w:hAnsi="Arial" w:cs="Arial"/>
    </w:rPr>
  </w:style>
  <w:style w:type="character" w:styleId="WW8Num49z3">
    <w:name w:val="WW8Num49z3"/>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48:00Z</dcterms:created>
  <dc:creator>essoulami</dc:creator>
  <dc:description/>
  <cp:keywords/>
  <dc:language>en-US</dc:language>
  <cp:lastModifiedBy>Maule, Erin</cp:lastModifiedBy>
  <cp:lastPrinted>2022-06-20T10:12:00Z</cp:lastPrinted>
  <dcterms:modified xsi:type="dcterms:W3CDTF">2025-07-24T15:48:00Z</dcterms:modified>
  <cp:revision>2</cp:revision>
  <dc:subject/>
  <dc:title>RVC LOGO</dc:title>
</cp:coreProperties>
</file>